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OCTOBER 31, 2024 ~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 REGIONAL TRANSPORTATION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LAVILLA CENTER DRIVE, JACKSONVILLE, FL. 3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525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621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63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erformance Reporting and Business Intelligence 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63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ong Range Planning and System Development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630" w:leader="none"/>
                                      <w:tab w:val="left" w:pos="855" w:leader="none"/>
                                    </w:tabs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ather Impacts to Construction Projects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ordinated Mobility Pla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ce and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144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pter 2024-57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144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arterly Investment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vice Deliv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nexion Plus Servi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ind w:left="900" w:hanging="5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Buckl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son Montgom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/Xan Trav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j Srinath/P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ff Sm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14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621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63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formance Reporting and Business Intelligence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63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ong Range Planning and System Developmen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630" w:leader="none"/>
                                <w:tab w:val="left" w:pos="855" w:leader="none"/>
                              </w:tabs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ather Impacts to Construction Projects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ordinated Mobility Pla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e and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144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pter 2024-57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144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rterly Investment 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ce Deliv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nexion Plus Servi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  <w:tab w:val="left" w:pos="990" w:leader="none"/>
                              </w:tabs>
                              <w:spacing w:lineRule="auto" w:line="240" w:before="0" w:after="0"/>
                              <w:ind w:left="900" w:hanging="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Buck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son Montgom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/Xan Trav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 Srinath/P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ff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04:00Z</dcterms:created>
  <dc:creator>bbarner</dc:creator>
  <dc:description/>
  <cp:keywords/>
  <dc:language>en-US</dc:language>
  <cp:lastModifiedBy>Kathryn J. Smith</cp:lastModifiedBy>
  <cp:lastPrinted>2024-10-22T12:11:00Z</cp:lastPrinted>
  <dcterms:modified xsi:type="dcterms:W3CDTF">2024-10-3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